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32"/>
        <w:gridCol w:w="3046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Чураевской 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.В. Ей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19»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август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ГИБДД ОМВД России по Шебекинскому городскому округу майор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В.В. Рус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» ___________ 2024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 МБОУ «Чураевская основная общеобразовательная школа Шебекин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А.Б. 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каз №_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 19 »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август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024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й безопасности муниципального бюджетного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ураевская основная общеобразовательная школа Шебекинского района Белгородской области»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457575" cy="265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ны –схемы образовательной организации (сокращённо ОО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ая схема расположения образовательной организации и фотографии с 4-х сторон от школ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Безопасный маршрут «Дом-школа-дом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йон расположения образовательной организации,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Маршруты движения организованных групп детей от образовательной организации к спортивной площадке и к ФАП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ловные обознач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 профилактических мероприятий по профилактике детского дорожно-транспортного травматизма на 2024-2025 учебный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ст учёта корректиров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общеобразовательн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Чураевская основная общеобразовательная школа Шебекин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ОУ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бщеобразовате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309251, Белгородская область, Шебекинский район, с.Чураево, переулок  Гагарина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309251, Белгородская область, Шебекинский район, с.Чураево, переулок Гагарина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ководители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стин Александр Борисович 8(47248) 75-5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директора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сиделова Карина Сергеевна 8(47248)75-5-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ственные работники муниципального органа образования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МКУ «Управление образования Шебекинского городского округа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рницкая Людмила Юрьевна 8(47248) 2-25-95</w:t>
      </w:r>
    </w:p>
    <w:p>
      <w:pPr>
        <w:pStyle w:val="Normal"/>
        <w:tabs>
          <w:tab w:val="clear" w:pos="708"/>
          <w:tab w:val="left" w:pos="0" w:leader="none"/>
          <w:tab w:val="left" w:pos="3510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начальника МКУ «Управление образования Шебекин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восельцева Марина Юрьевна   8(47248) </w:t>
      </w:r>
      <w:r>
        <w:rPr>
          <w:i/>
          <w:color w:val="000000"/>
          <w:sz w:val="26"/>
          <w:szCs w:val="26"/>
        </w:rPr>
        <w:t>3-24-14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ственные от ОГИБДД ОМД РФ по Шебекинскому городскому округу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ГИБДД ОМВД  России по Шебекинскому городскому округу  </w:t>
      </w:r>
      <w:r>
        <w:rPr>
          <w:rFonts w:cs="Times New Roman" w:ascii="Times New Roman" w:hAnsi="Times New Roman"/>
          <w:i/>
          <w:sz w:val="28"/>
          <w:szCs w:val="28"/>
        </w:rPr>
        <w:t>майор полиции   Русских Вячеслав Васильевич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ённый за школой инспектор ДПС ОВ ДПС  ГИБДД  ОМВД России по Шебекинскому городскому округу </w:t>
      </w:r>
      <w:r>
        <w:rPr>
          <w:rFonts w:cs="Times New Roman" w:ascii="Times New Roman" w:hAnsi="Times New Roman"/>
          <w:i/>
          <w:sz w:val="28"/>
          <w:szCs w:val="28"/>
        </w:rPr>
        <w:t>лейтенант полиции Серенко Андрей Николаевич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ственные работники за мероприятия по профилактике детского дорожно-транспортного травматиз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ОБЖ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лякова Лидия Анатольев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(950)7130817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 Посиделова Карина Сергеевна 8(952)43118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ководитель или ответственный работник дорожно-эксплуатационной организации, осуществляющей содержание УД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Чураевской территориальной администрации администрации Шебекинского городского округа Ейст Александр Валерьевич</w:t>
      </w:r>
      <w:r>
        <w:rPr>
          <w:rFonts w:cs="Times New Roman" w:ascii="Times New Roman" w:hAnsi="Times New Roman"/>
          <w:sz w:val="28"/>
          <w:szCs w:val="28"/>
        </w:rPr>
        <w:t xml:space="preserve"> тел.8(47248)7-55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 МАУ «Коммунальная служба сервис» Бочарников Д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 5-46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 или ответственный работник дорожно-эксплуатационно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и, осуществляющей содержание технических средств</w:t>
        <w:br/>
        <w:t>организации дорожного движения (ТСОДД)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* 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Чураевской территориальной администрации администрации Шебекинского городского округа Ейст Александр Валерьевич</w:t>
      </w:r>
      <w:r>
        <w:rPr>
          <w:rFonts w:cs="Times New Roman" w:ascii="Times New Roman" w:hAnsi="Times New Roman"/>
          <w:sz w:val="28"/>
          <w:szCs w:val="28"/>
        </w:rPr>
        <w:t xml:space="preserve"> тел.8(47248)7-55-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 МАУ «Коммунальная служба сервис» Бочарников Д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 5-46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обучающихся на  01.09.2023 г.</w:t>
      </w:r>
      <w:r>
        <w:rPr>
          <w:rFonts w:cs="Times New Roman" w:ascii="Times New Roman" w:hAnsi="Times New Roman"/>
          <w:sz w:val="28"/>
          <w:szCs w:val="28"/>
        </w:rPr>
        <w:t xml:space="preserve">:                   </w:t>
      </w:r>
      <w:r>
        <w:rPr>
          <w:rFonts w:cs="Times New Roman" w:ascii="Times New Roman" w:hAnsi="Times New Roman"/>
          <w:i/>
          <w:sz w:val="28"/>
          <w:szCs w:val="28"/>
        </w:rPr>
        <w:t>51(шестьдесят один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воспитанников  на 01.09.2023 г.</w:t>
      </w:r>
      <w:r>
        <w:rPr>
          <w:rFonts w:cs="Times New Roman" w:ascii="Times New Roman" w:hAnsi="Times New Roman"/>
          <w:sz w:val="28"/>
          <w:szCs w:val="28"/>
        </w:rPr>
        <w:t xml:space="preserve"> :                 </w:t>
      </w:r>
      <w:r>
        <w:rPr>
          <w:rFonts w:cs="Times New Roman" w:ascii="Times New Roman" w:hAnsi="Times New Roman"/>
          <w:i/>
          <w:sz w:val="28"/>
          <w:szCs w:val="28"/>
        </w:rPr>
        <w:t>12 (двенадцать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уголка БДД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 ( в коридоре)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класса по БДД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личие автогородка (площадки) по БДД: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личие автобуса в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мена: 8:00 – 14: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4:3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и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(47248) 2-36-06, 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жарная ча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-44-57,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льниц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(47248) 62-8-62, 0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44235" cy="91681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82335" cy="916813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20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881370" cy="916813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2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94400" cy="916813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0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6019800" cy="916813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8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18835" cy="916813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31535" cy="916813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20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06770" cy="9168130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20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894070" cy="9168130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20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894070" cy="916813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69635" cy="9168130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8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31535" cy="9168130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56935" cy="9168130"/>
            <wp:effectExtent l="0" t="0" r="0" b="0"/>
            <wp:docPr id="1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1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969635" cy="9168130"/>
            <wp:effectExtent l="0" t="0" r="0" b="0"/>
            <wp:docPr id="1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40" w:right="1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ind w:left="2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lang w:val="ru-RU" w:eastAsia="en-US"/>
        </w:rPr>
        <w:drawing>
          <wp:inline distT="0" distB="0" distL="0" distR="0">
            <wp:extent cx="5831205" cy="9168130"/>
            <wp:effectExtent l="0" t="0" r="0" b="0"/>
            <wp:docPr id="1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  План профилактических мероприятий по профилактике детского дорожно – транспортного травматизма на 2024 – 2025 учебный год</w:t>
      </w:r>
    </w:p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Чураевская основная общеобразовательная школа Шебекинского района Белгородской области»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29"/>
        <w:gridCol w:w="1701"/>
        <w:gridCol w:w="24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родительском собрании бесед «Будьте примером дл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дели безопасности дорожного движения в рамках  Всероссийской профилактической операции «Внимание –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«Мы по улице ид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медицински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свети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классных часов «Дорога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–«пятиминуток» по  профилактике несчастных случаев с детьми по дороге ( в начальных классах ежедневно на последнем уро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матических уроков по темам, касающимся профилактики детского травматизма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аботникам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«Светофорчик» на тему «Безопасность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листовок «Водители и пешеходы! Будем взаимовежлив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елосип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отряд ЮИ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есед по безопасному поведению обучающихся на улицах и дорогах в рамках профилактического декадника «Дети и доро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конкурса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перации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ОБ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профилактической операции «Внимание -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профилактике ДДТ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1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3:00Z</dcterms:created>
  <dc:creator>ДИРЕКТОР</dc:creator>
  <dc:description/>
  <dc:language>en-US</dc:language>
  <cp:lastModifiedBy>ДИРЕКТОР</cp:lastModifiedBy>
  <cp:lastPrinted>2022-08-23T02:22:00Z</cp:lastPrinted>
  <dcterms:modified xsi:type="dcterms:W3CDTF">2024-08-19T07:43:00Z</dcterms:modified>
  <cp:revision>2</cp:revision>
  <dc:subject/>
  <dc:title/>
</cp:coreProperties>
</file>