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школьном отряде Юных инспекторов движения (ЮИД)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76" w:before="150" w:after="18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ый отряд юных инспекторов движения (далее - отряд ЮИ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добровольным объединением школьников МБОУ «Чураевская ООШ» и создается в целях расширения форм работы с детьми по профилактике детского дорожно-транспортного травматизма, формирования у школьников активной позиции в проведении работы по правилам детского дорожного-транспортного травматизма и безопасности дорожного движения.</w:t>
      </w:r>
    </w:p>
    <w:p>
      <w:pPr>
        <w:pStyle w:val="Normal"/>
        <w:shd w:fill="FFFFFF" w:val="clear"/>
        <w:spacing w:lineRule="auto" w:line="276" w:before="225" w:after="150"/>
        <w:ind w:left="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отряда ЮИД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 Цель: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рганизационно-педагогических условий д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и школьных коллективов в работе по предупреждению детского дорожно-транспортного травматизма (далее ПДДТ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внеурочной и внешкольной работы по БД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социально-активного досуга детей и подрост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у детей активной жизненной позиции, пропаганды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азвития детей и подростков в конкретном виде деятельности.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   Задач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полученных детьми знаний Правил дорожного движения (далее - ПДД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е привлечение школьников к пропаганде правил безопасного поведения на дорог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актическими навыками работы по пропаганде ПДД.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онно-правовые основы деятельности отряда ЮИД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Отряд ЮИД формируется из числа учащихся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отрядов ЮИД могут быть учащиеся в возрасте от 10 до 16 лет, изъявившие желание активно участвовать в работе по пропаганде ПДД и профилактике ДДТ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отряды ЮИД создаются на основании приказа директора образовательного учреждения и действуют в соответствии с Положением о школьном отряде ЮИД, планом работы отря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в члены отряда ЮИД проводится на основе письменного заявления учащегося на сборе школьного отря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отряды ЮИД могут делиться на отделения (группы): квалификационную, оформления, пропаганды, дежурную, художественную, дознания, организации движения пешеходов, санитарную, спортивную и друг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учебного года подводятся итоги работы школьного отряда ЮИД.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еятельность школьного отряда ЮИД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отряд ЮИД осуществляет работу по основным направлениям, (видам деятельности):</w:t>
      </w:r>
    </w:p>
    <w:p>
      <w:pPr>
        <w:pStyle w:val="Normal"/>
        <w:shd w:fill="FFFFFF" w:val="clear"/>
        <w:spacing w:lineRule="auto" w:line="276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деятельность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</w:t>
      </w:r>
    </w:p>
    <w:p>
      <w:pPr>
        <w:pStyle w:val="Normal"/>
        <w:shd w:fill="FFFFFF" w:val="clear"/>
        <w:spacing w:lineRule="auto" w:line="276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пагандистская деятельность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.</w:t>
      </w:r>
    </w:p>
    <w:p>
      <w:pPr>
        <w:pStyle w:val="Normal"/>
        <w:shd w:fill="FFFFFF" w:val="clear"/>
        <w:spacing w:lineRule="auto" w:line="276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фская деятельность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среди учащихся начальных классов шефской работы: проведение конкурсов рисунков, поделок и пр. по теме безопасности движения, разучивание песен и стихов и др.</w:t>
      </w:r>
    </w:p>
    <w:p>
      <w:pPr>
        <w:pStyle w:val="Normal"/>
        <w:shd w:fill="FFFFFF" w:val="clear"/>
        <w:spacing w:lineRule="auto" w:line="276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трульная деятельност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астие в районных акциях по безопасности дорожного движения, составление маршрутов безопасного подхода к школе, разработка карты опасных зон перехода проезжей части к каждому школьному и дошкольному отделению, выпуск «молний» по результатам патруля и рейдов, возможные элементы патрулирования по предупреждению нарушений ПДД.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указанных направлений, могут быть и другие.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членов отряда ЮИД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ый инспектор движения имее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обсуждении всех вопросов, относящихся к деятельности отряда и вносить свои предл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и быть избранным в штаб отряда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слетах, конкурсах, смотрах, соревнованиях по безопасности дорожного движения.</w:t>
      </w:r>
    </w:p>
    <w:p>
      <w:pPr>
        <w:pStyle w:val="Normal"/>
        <w:shd w:fill="FFFFFF" w:val="clear"/>
        <w:spacing w:lineRule="auto" w:line="276" w:before="15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ый инспектор движения обязан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овать в делах отряда, своевременно и точно выполнять зад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ПДД и быть примером в их соблюд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среди детей младшего возраста и сверстников правила безопасного поведения на улицах и дорог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редупреждении нарушений детьми ПДД, беречь и укреплять общественный правопорядок.</w:t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Атрибуты отряда ЮИ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ка</w:t>
      </w:r>
    </w:p>
    <w:p>
      <w:pPr>
        <w:pStyle w:val="Normal"/>
        <w:shd w:fill="FFFFFF" w:val="clear"/>
        <w:spacing w:lineRule="auto" w:line="276" w:before="150" w:after="180"/>
        <w:ind w:left="0" w:right="0" w:firstLine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2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окументация отряда ЮИД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отряда (список членов отряда, атрибуты отряда и пр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с отрядом на учебный г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50"/>
        <w:ind w:left="45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7:00Z</dcterms:created>
  <dc:creator>Воронова Татьяна Александровна</dc:creator>
  <dc:description/>
  <dc:language>en-US</dc:language>
  <cp:lastModifiedBy>Воронова Татьяна Александровна</cp:lastModifiedBy>
  <dcterms:modified xsi:type="dcterms:W3CDTF">2018-02-14T07:57:00Z</dcterms:modified>
  <cp:revision>2</cp:revision>
  <dc:subject/>
  <dc:title/>
</cp:coreProperties>
</file>