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0</wp:posOffset>
                </wp:positionH>
                <wp:positionV relativeFrom="page">
                  <wp:posOffset>27940</wp:posOffset>
                </wp:positionV>
                <wp:extent cx="5940425" cy="1064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6965" cy="10643235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696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8.05pt;mso-wrap-distance-left:0pt;mso-wrap-distance-right:0pt;mso-wrap-distance-top:0pt;mso-wrap-distance-bottom:0pt;margin-top:2.2pt;mso-position-vertical-relative:page;margin-left: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6965" cy="10643235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696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ы –схемы образовательной организации (сокращённо О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ая схема расположения образовательной организации и фотографии с 4-х сторон от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Безопасный маршрут «Дом-школа-дом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йон расположения образовательной организации,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Маршруты движения организованных групп детей от образовательной организации к спортивной площадке и к ФАП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ловные обознач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 профилактических мероприятий по профилактике детского дорожно-транспортного травматизма на 2024-2025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т учёта корректиров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Чураевская основная общеобразовательная школа Шебеки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309251, Белгородская область, Шебекинский район, с.Чураево, переулок  Гагарина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309251, Белгородская область, Шебекинский район, с.Чураево, переулок Гагарин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и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тин Александр Борисович 8(47248) 75-5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сиделова Карина Сергеевна 8(47248)75-5-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работники 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МКУ «Управление образования Шебекинского городского округ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ницкая Людмила Юрьевна 8(47248) 2-25-95</w:t>
      </w:r>
    </w:p>
    <w:p>
      <w:pPr>
        <w:pStyle w:val="Normal"/>
        <w:tabs>
          <w:tab w:val="clear" w:pos="708"/>
          <w:tab w:val="left" w:pos="0" w:leader="none"/>
          <w:tab w:val="left" w:pos="351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начальника МКУ «Управление образования Шебеки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восельцева Марина Юрьевна   8(47248) </w:t>
      </w:r>
      <w:r>
        <w:rPr>
          <w:i/>
          <w:color w:val="000000"/>
          <w:sz w:val="26"/>
          <w:szCs w:val="26"/>
        </w:rPr>
        <w:t>3-24-14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от ОГИБДД ОМД РФ по Шебекинскому городскому округу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ГИБДД ОМВД  России по Шебекинскому городскому округу  </w:t>
      </w:r>
      <w:r>
        <w:rPr>
          <w:rFonts w:cs="Times New Roman" w:ascii="Times New Roman" w:hAnsi="Times New Roman"/>
          <w:i/>
          <w:sz w:val="28"/>
          <w:szCs w:val="28"/>
        </w:rPr>
        <w:t>майор полиции   Русских Вячеслав Васильеви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й за школой инспектор ДПС ОВ ДПС  ГИБДД  ОМВД России по Шебекинскому городскому округу </w:t>
      </w:r>
      <w:r>
        <w:rPr>
          <w:rFonts w:cs="Times New Roman" w:ascii="Times New Roman" w:hAnsi="Times New Roman"/>
          <w:i/>
          <w:sz w:val="28"/>
          <w:szCs w:val="28"/>
        </w:rPr>
        <w:t>лейтенант полиции Серенко Андрей Никола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работники за мероприятия по профилактике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ОБЗР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лякова Лидия Анатоль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950)713081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иделова Карина Сергеевна 8(952)43118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ь или ответственный работник дорожно-эксплуатационной организации, осуществляющей содержание УД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Чураевской территориальной администрации администрации Шебекинского городского округа Ейст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тел.8(47248)7-55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МАУ «Коммунальная служба сервис» Бочарников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5-46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* 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Чураевской территориальной администрации администрации Шебекинского городского округа Ейст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тел.8(47248)7-55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МАУ «Коммунальная служба сервис» Бочарников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5-46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обучающихся на  01.09.2023 г.</w:t>
      </w:r>
      <w:r>
        <w:rPr>
          <w:rFonts w:cs="Times New Roman" w:ascii="Times New Roman" w:hAnsi="Times New Roman"/>
          <w:sz w:val="28"/>
          <w:szCs w:val="28"/>
        </w:rPr>
        <w:t xml:space="preserve">:                   </w:t>
      </w:r>
      <w:r>
        <w:rPr>
          <w:rFonts w:cs="Times New Roman" w:ascii="Times New Roman" w:hAnsi="Times New Roman"/>
          <w:i/>
          <w:sz w:val="28"/>
          <w:szCs w:val="28"/>
        </w:rPr>
        <w:t>51(шестьдесят один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воспитанников  на 01.09.2023 г.</w:t>
      </w:r>
      <w:r>
        <w:rPr>
          <w:rFonts w:cs="Times New Roman" w:ascii="Times New Roman" w:hAnsi="Times New Roman"/>
          <w:sz w:val="28"/>
          <w:szCs w:val="28"/>
        </w:rPr>
        <w:t xml:space="preserve"> :                 </w:t>
      </w:r>
      <w:r>
        <w:rPr>
          <w:rFonts w:cs="Times New Roman" w:ascii="Times New Roman" w:hAnsi="Times New Roman"/>
          <w:i/>
          <w:sz w:val="28"/>
          <w:szCs w:val="28"/>
        </w:rPr>
        <w:t>12 (двенадцат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уголка БДД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 ( в коридоре)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личие автогородка (площадки) по БДД: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автобуса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0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4:3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7248) 2-36-06, 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жарная ча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-44-57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ниц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7248) 62-8-62,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44235" cy="916813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82335" cy="916813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81370" cy="916813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94400" cy="916813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6019800" cy="916813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8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18835" cy="916813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31535" cy="9168130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06770" cy="9168130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94070" cy="9168130"/>
            <wp:effectExtent l="0" t="0" r="0" b="0"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94070" cy="9168130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69635" cy="9168130"/>
            <wp:effectExtent l="0" t="0" r="0" b="0"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8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31535" cy="9168130"/>
            <wp:effectExtent l="0" t="0" r="0" b="0"/>
            <wp:docPr id="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56935" cy="9168130"/>
            <wp:effectExtent l="0" t="0" r="0" b="0"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69635" cy="9168130"/>
            <wp:effectExtent l="0" t="0" r="0" b="0"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31205" cy="9168130"/>
            <wp:effectExtent l="0" t="0" r="0" b="0"/>
            <wp:docPr id="1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  План профилактических мероприятий по профилактике детского дорожно – транспортного травматизма на 2024 – 2025 учебный год</w:t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Чураевская основная общеобразовательная школа Шебекинского района Белгородской области»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29"/>
        <w:gridCol w:w="1701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родительском собрании бесед «Будьте примером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дели безопасности дорожного движения в рамках  Всероссийской профилактической операции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«Мы по улице ид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медицин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вет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классных часов «Дорог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–«пятиминуток» по  профилактике несчастных случаев с детьми по дороге ( в начальных классах ежедневно на последнем ур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уроков по темам, касающимся профилактики детского травматизма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Светофорчик» на тему «Безопасность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листовок «Водители и пешеходы! Будем взаимовежли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по безопасному поведению обучающихся на улицах и дорогах в рамках профилактического декадника «Дети и доро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перации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профилактической операции «Внимание -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филактике ДДТ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ДИРЕКТОР</dc:creator>
  <dc:description/>
  <cp:keywords/>
  <dc:language>en-US</dc:language>
  <cp:lastModifiedBy>для всех</cp:lastModifiedBy>
  <cp:lastPrinted>2022-08-23T02:22:00Z</cp:lastPrinted>
  <dcterms:modified xsi:type="dcterms:W3CDTF">2024-12-25T09:27:00Z</dcterms:modified>
  <cp:revision>4</cp:revision>
  <dc:subject/>
  <dc:title/>
</cp:coreProperties>
</file>